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1/14/2013 at 2:19 p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November 21</w:t>
      </w:r>
      <w:r>
        <w:rPr>
          <w:vertAlign w:val="superscript"/>
        </w:rPr>
        <w:t>st</w:t>
      </w:r>
      <w:r>
        <w:rPr/>
        <w:t>, 2013 @ 8:15 a.m. Town Hall Meeting Roo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>(8.15am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prove minutes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Public commentary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PIC member/liaison updates. (8.25am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eet with the Superintendent of Schools to review the School Committee’s Five Year Capital Plan. (8.30am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Finalize draft document(s) summarizing alternative funding strategies for the Capital Stabilization Fund and for distribution and discussion at the All Board meeting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Other business as neede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djournment (9.45am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xt regularly scheduled CPIC meeting - Thursday, December 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20:00Z</dcterms:created>
  <dc:creator>kc6295</dc:creator>
  <dc:description/>
  <cp:keywords/>
  <dc:language>en-US</dc:language>
  <cp:lastModifiedBy>Town of Harvard Harvard</cp:lastModifiedBy>
  <cp:lastPrinted>2013-11-14T14:20:00Z</cp:lastPrinted>
  <dcterms:modified xsi:type="dcterms:W3CDTF">2013-11-14T19:20:00Z</dcterms:modified>
  <cp:revision>2</cp:revision>
  <dc:subject/>
  <dc:title>TOWN OF HARVARD</dc:title>
</cp:coreProperties>
</file>